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20» марта 2023 г. № 52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Положения об определении форм участ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раждан в обеспечении первичных мер пожарной безопасности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том числе в деятельности добровольной пожарной охраны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Кужмарского сельского посел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position w:val="2"/>
          <w:sz w:val="26"/>
          <w:szCs w:val="26"/>
        </w:rPr>
      </w:pPr>
      <w:r>
        <w:rPr>
          <w:color w:val="000000"/>
          <w:position w:val="2"/>
          <w:sz w:val="26"/>
          <w:szCs w:val="26"/>
        </w:rPr>
        <w:t>В соответствии с Федеральными законами от 06.12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</w:t>
      </w:r>
      <w:r>
        <w:rPr>
          <w:sz w:val="26"/>
          <w:szCs w:val="26"/>
        </w:rPr>
        <w:t xml:space="preserve">, постановлением Кужмарской сельской администрации от 08.07.2022 № 141 «Об утверждении Положения об обеспечении первичных мер пожарной безопасности в границах Кужмарского сельского поселения», </w:t>
      </w:r>
      <w:r>
        <w:rPr>
          <w:color w:val="000000"/>
          <w:position w:val="2"/>
          <w:sz w:val="26"/>
          <w:szCs w:val="26"/>
        </w:rPr>
        <w:t>Уставом Кужмарского сельского поселения, в целях обеспечения пожарной безопасности на территории Кужмарского сельского поселения, Кужмарская сельская администраци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jc w:val="both"/>
        <w:rPr/>
      </w:pPr>
      <w:r>
        <w:rPr>
          <w:sz w:val="26"/>
          <w:szCs w:val="26"/>
        </w:rPr>
        <w:t>1.1.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Кужмарского сельского поселения (Приложение № 1)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твердить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2)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администрации МО «Кужмарское сельское поселение» от 10.04.2017 г. № 44 «Об утверждении перечня первичных средств пожаротушения для индивидуальных жилых домов поселения» признать утратившим силу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со дня его подписания и подлежит  размещению на официальном сайте администрации Звениговского муниципального района в информационно-коммуникационной сети «Интернет».</w:t>
      </w:r>
    </w:p>
    <w:p>
      <w:pPr>
        <w:pStyle w:val="Consplusnormal1"/>
        <w:spacing w:before="0" w:after="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567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В.Н.Васильев</w:t>
      </w:r>
    </w:p>
    <w:p>
      <w:pPr>
        <w:pStyle w:val="Normal"/>
        <w:spacing w:lineRule="auto" w:line="360"/>
        <w:ind w:left="4253" w:hanging="0"/>
        <w:jc w:val="center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spacing w:lineRule="auto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ужмарской сельской администрации от 20.03.2023 г. № 5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определении форм участия граждан в обеспечении первичных мер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жарной безопасности, в том числе в деятельности добровольной пожарной охраны, на территории Кужмарского сельского поселения</w:t>
      </w:r>
    </w:p>
    <w:p>
      <w:pPr>
        <w:pStyle w:val="Normal"/>
        <w:shd w:fill="FFFFFF" w:val="clear"/>
        <w:autoSpaceDE w:val="false"/>
        <w:spacing w:lineRule="auto" w:line="276" w:before="280" w:after="280"/>
        <w:ind w:left="720" w:hanging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36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</w:t>
      </w:r>
      <w:r>
        <w:rPr>
          <w:bCs/>
          <w:color w:val="000000"/>
          <w:sz w:val="26"/>
          <w:szCs w:val="26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Кужмарского сельского поселения (далее - Положение), разработано в соответствии с требованиями </w:t>
      </w:r>
      <w:r>
        <w:rPr>
          <w:color w:val="000000"/>
          <w:sz w:val="26"/>
          <w:szCs w:val="26"/>
        </w:rPr>
        <w:t xml:space="preserve">Федеральных законов </w:t>
      </w:r>
      <w:r>
        <w:rPr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от 21.12.1994 № 69-ФЗ «О пожарной безопасности», от 06.05.2011 № 100-ФЗ «О добровольной пожарной охране», от </w:t>
      </w:r>
      <w:r>
        <w:rPr>
          <w:rFonts w:eastAsia="Calibri"/>
          <w:sz w:val="26"/>
          <w:szCs w:val="26"/>
          <w:lang w:eastAsia="en-US"/>
        </w:rPr>
        <w:t xml:space="preserve">22.02.2008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№</w:t>
        </w:r>
      </w:hyperlink>
      <w:r>
        <w:rPr>
          <w:rFonts w:eastAsia="Calibri"/>
          <w:sz w:val="26"/>
          <w:szCs w:val="26"/>
          <w:lang w:eastAsia="en-US"/>
        </w:rPr>
        <w:t xml:space="preserve"> 123-ФЗ «Технический регламент о требованиях пожарной безопасно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Настоящее Положение у</w:t>
      </w:r>
      <w:r>
        <w:rPr>
          <w:rFonts w:eastAsia="Calibri"/>
          <w:sz w:val="26"/>
          <w:szCs w:val="26"/>
          <w:lang w:eastAsia="en-US"/>
        </w:rPr>
        <w:t>станавливает права, обязанности и формы участия граждан в обеспечении первичных мер пожарной безопасности в границах Кужмар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357"/>
        <w:jc w:val="center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ава и обязанности граждан Кужма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eastAsia="Calibri"/>
          <w:b/>
          <w:sz w:val="26"/>
          <w:szCs w:val="26"/>
          <w:lang w:eastAsia="en-US"/>
        </w:rPr>
        <w:t>в области пожарной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2.1. Граждане в границах Кужмарского сельского поселения в области пожарной безопасности имеют право 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защиту их жизни, здоровья и имущества от пожар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получение информации по вопросам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2. Граждане в границах Кужмарского сельского поселения в области пожарной безопасности обяза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при обнаружении пожаров, немедленно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, расположенными на территории Кужмар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 предоставлять в порядке, установленном законодательством Российской Федерации, Республики Марий Эл и Кужмарского сельского поселения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, в целях контроля за соблюдением требований пожарной безопасности и пресечения их наруш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3. Формы участия граждан в обеспечении первичных мер 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жарной безопасности</w:t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Формами участия граждан в обеспечении первичных мер пожарной безопасности и в деятельности добровольной пожарной охраны на территории Кужмарского сельского пос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Формы участия граждан в обеспечении первичных мер пожарной безопасности на работе и в быту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учение информации по вопросам обеспечения первичных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ение правил пожарной безопасности на работе и в быт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 правилами пожарной безопасности и перечнем, утвержденным согласно приложению № 2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9F9F9" w:val="clear"/>
        </w:rPr>
        <w:t>- осуществление общественного контроля за обеспечением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 обнаружении пожаров незамедлительное уведомление о них пожарную охран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содействия пожарной охране при тушении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предписаний, предостережений и иные законных требований должностных лиц органов государственного пожарного надзо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Формы участия граждан в добровольной пожарной охран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ступление граждан на добровольной основе в индивидуальном порядке в добровольные пожарные дружины (команды)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деятельности по обеспечению пожарной безопасности на соответствующей территории муниципального округа (организации)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оведении противопожарной пропаганд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несении службы (дежурства) в подразделениях пожарной добровольной охран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едупреждении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тушении пожар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следование противопожарного состояния отдельной территории (земельных участков)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pacing w:lineRule="auto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360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Кужмарской сельской администрации от 20.03.2023 г. № 52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КОМЕНДУЕМЫЕ НОРМ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ащения первичными средствами пожаротушения индивидуальных жилых домов, квартир и других объектов недвижимости, принадлежащих гражданам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Индивидуальные жилые дома: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гнетушитель ОП-10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очка с водой объёмом 0,2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 (устанавливаются в летнее время)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едро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ящик с песком объёмом 0,5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опата совковая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лопата штыковая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агор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опор плотницкий.</w:t>
      </w:r>
    </w:p>
    <w:p>
      <w:pPr>
        <w:pStyle w:val="Normal"/>
        <w:numPr>
          <w:ilvl w:val="0"/>
          <w:numId w:val="4"/>
        </w:numPr>
        <w:shd w:fill="FFFFFF" w:val="clear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Квартиры: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гнетушитель ОП-10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ытовой пожарный кран.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ачные домики: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гнетушитель ОУ-3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бочка с водой объёмом 0,2 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> (устанавливаются в летнее время)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едро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топор плотницкий.</w:t>
      </w:r>
    </w:p>
    <w:p>
      <w:pPr>
        <w:pStyle w:val="Normal"/>
        <w:numPr>
          <w:ilvl w:val="0"/>
          <w:numId w:val="3"/>
        </w:numPr>
        <w:shd w:fill="FFFFFF" w:val="clear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Индивидуальные гаражи: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гнетушитель ОУ-3;</w:t>
      </w:r>
    </w:p>
    <w:p>
      <w:pPr>
        <w:pStyle w:val="Normal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тивопожарное полотно.</w:t>
      </w:r>
    </w:p>
    <w:p>
      <w:pPr>
        <w:pStyle w:val="Normal"/>
        <w:spacing w:lineRule="atLeast" w:line="252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pacing w:lineRule="atLeast" w:line="252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 </w:t>
      </w:r>
    </w:p>
    <w:p>
      <w:pPr>
        <w:pStyle w:val="Normal"/>
        <w:spacing w:lineRule="atLeast" w:line="252"/>
        <w:ind w:firstLine="567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имечание:</w:t>
      </w:r>
    </w:p>
    <w:p>
      <w:pPr>
        <w:pStyle w:val="Normal"/>
        <w:numPr>
          <w:ilvl w:val="0"/>
          <w:numId w:val="6"/>
        </w:numPr>
        <w:spacing w:lineRule="atLeast" w:line="252"/>
        <w:ind w:left="720"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В жилых домах коридорного типа устанавливается не менее двух огнетушителей на этаж.</w:t>
      </w:r>
    </w:p>
    <w:p>
      <w:pPr>
        <w:pStyle w:val="Normal"/>
        <w:numPr>
          <w:ilvl w:val="0"/>
          <w:numId w:val="6"/>
        </w:numPr>
        <w:spacing w:lineRule="atLeast" w:line="252"/>
        <w:ind w:left="720"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Размещение огнетушителей в коридорах, проходах не должно препятствовать безопасной эвакуации людей. Их следует располагать на видных местах вблизи от выходов помещений на высоте не более 1,5 м.</w:t>
      </w:r>
    </w:p>
    <w:p>
      <w:pPr>
        <w:pStyle w:val="Normal"/>
        <w:numPr>
          <w:ilvl w:val="0"/>
          <w:numId w:val="6"/>
        </w:numPr>
        <w:spacing w:lineRule="atLeast" w:line="252"/>
        <w:ind w:left="720" w:firstLine="567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ind w:left="492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u w:val="non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9DE596FDB7277B43655F05855B9665B0DC117416802543CC8D4EDE106Dc54CE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50:00Z</dcterms:created>
  <dc:creator>User</dc:creator>
  <dc:description/>
  <cp:keywords/>
  <dc:language>en-US</dc:language>
  <cp:lastModifiedBy>Пользователь</cp:lastModifiedBy>
  <cp:lastPrinted>2023-03-21T12:54:00Z</cp:lastPrinted>
  <dcterms:modified xsi:type="dcterms:W3CDTF">2023-03-21T10:16:00Z</dcterms:modified>
  <cp:revision>5</cp:revision>
  <dc:subject/>
  <dc:title/>
</cp:coreProperties>
</file>